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омендации для родителей по правилам дорожного движения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Л.В.воспитатель 4 г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вестно, что человек впитывает нормы поведения в первые годы жизни. Его жизненные уроки и уроки родителей являются тем фундаментом, на который ребенок будет опираться всю свою жизнь.</w:t>
      </w:r>
    </w:p>
    <w:p>
      <w:pPr>
        <w:pStyle w:val="Style15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 Вам своевременно обучать детей умению ориентироваться в дорожной ситуации, воспитывать потребность быть дисциплинированными на улице, осторожными и осмотрительным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, нарушая Правила дорожного движения, вы наглядно разрешаете нарушать их своим дет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К моменту поступления ребенка в школу он должен усвоить и соблюдать  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равила поведения на улице и в транспорте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й только в стороне от дороги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 улицу там, где обозначены указатели перехода, на перекрестках по линии тротуар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и улицу только шагом, не бег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 за сигналом светофора, когда переходишь улицу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 при переходе улицы сначала налево, потом направо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ресекай путь приближающемуся транспорту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мваи всегда обходи сперед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 в любой вид транспорта и выходи из него только тогда, когда он стоит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совывайся из окна движу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и из машины только с правой стороны, когда она подъехала к тротуару или обочине дороги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езжай на велосипеде на проезжую часть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амятка для родителей «Грамотного пассажира»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пристегивайте ребенка и себя ремнями безопасности, даже в том случае, если вам нужно проехать незначительное расстояние;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2 лет необходимо приобрести специальное автомобильное кресло, соответствующее их возрасту, росту и весу;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время движения автомобиля не разрешайте детям кричать или передвигаться по салону, это может вас отвлечь и привести к авари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4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жите ребенку, как правильно покидать салон автомобиля: через правую дверь, находящуюся со стороны тротуа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Подумай – отгадай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часть улицы, по которой идут пешеходы? (тротуа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место ожидания пассажирского транспорта? (останов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прибор для регулировки движения? (светофо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чего служит светофор? (для регулировки движ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олько сигналов у пешеходного светофора? (д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го сигнала нет у пешеходного светофора? (желтог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де нужно переходить улицу? (по пешеходному переход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каком сигнале светофора можно переходить дорогу? (зелены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человек находится внутри транспортного средства, то, как он называется? (водитель, пассажир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ходя улицу, куда нужно сначала посмотреть? (нале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правильно перейти, дорогу выйдя из автобуса или машины? (сзад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жно или нет играть на проезжей части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: «Разрешается или запрещается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 начинает фразу, а ребенок продолжают словами «разрешается» или «запрещается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ти толпой по тротуару … 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бегать дорогу… 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пожилым людям переходить улицу … 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гать на проезжую часть … (запрещ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ить дорогу на зеленый свет … 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ть правила дорожного движения … (разрешаетс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йдите картинки дорожных знаков, рассмотрите их с детьми. Предложите детям нарисовать дорожные знаки, например, для Незнайки, слепить из пластилина светофор, машинку ГА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Почитайте детя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нчарова Е. «Машинк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 А. «Как неразлучные друзья дорогу переходил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лков С. «Скверные истории», «Дядя Степа милиционер», «Бездельник светофор», «Моя улица», «Велосипедис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а Н. «Правила маленького пешехо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 Н. «Автомобиль»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00:00Z</dcterms:created>
  <dc:creator>Татьяна</dc:creator>
  <dc:description/>
  <dc:language>en-US</dc:language>
  <cp:lastModifiedBy>Юка</cp:lastModifiedBy>
  <dcterms:modified xsi:type="dcterms:W3CDTF">2020-05-18T09:00:00Z</dcterms:modified>
  <cp:revision>2</cp:revision>
  <dc:subject/>
  <dc:title/>
</cp:coreProperties>
</file>